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iciación a</w:t>
      </w:r>
    </w:p>
    <w:p>
      <w:pPr>
        <w:pStyle w:val="Subttulo1"/>
        <w:rPr/>
      </w:pPr>
      <w:r>
        <w:rPr/>
        <w:t>la Informática</w:t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Código: 2050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26" w:hanging="0"/>
        <w:jc w:val="both"/>
        <w:rPr/>
      </w:pPr>
      <w:r>
        <w:rPr/>
        <w:t>Facilitar la adquisición de conocimientos y habilidades necesarios sobre el ordenador y su manejo y dar una visión de las posibilidades que ofrece la informática y explicar el significado de algunos de los términos de uso más frecuente en este campo. Conocer el entorno de Windows XP y Word; así como obtener los conocimientos necesarios de Internet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.- Conceptos Básicos de Informática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El Ordenador y sus Componentes. Hardware y Software. Los Datos: Bit y Byte. Los Periféricos. El Sistema Operativo. Los Programas o Aplicacion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2.- El PC: Hardware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Componentes de un PC. Bios: Configuración del Equipo. Instalación de Periféricos: Los Puertos. Manejo del Teclado y del Ratón. Posibles Problemas y su Solució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3.- El Entorno de Windows XP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rranque del Sistema. El Escritorio. El Botón Inicio. La Barra de Tareas. Ventan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4.- Archivos y Carpetas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Los Ficheros o Archivos. El Sistema de Ficheros. Operaciones con Ficheros. El Explorador de Windows. Navegar con el Explorado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5.- Personalización de Windows XP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onfiguración de Windows. Configuración del Escritorio. Configuración de la Barra de Tare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6.- Instalación de Programas y Periféricos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ómo Instalar Programas. Cómo Desinstalar Programas. Cómo Instalar Periféricos. Problemas: Restaurar Sistem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7.- Mantener un Sistema Seguro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Los Virus y el Antivirus. Actualizaciones de Windows. Recomendaciones para la Instalación de Programas. Consejo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8.- Entorno de Word 2003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La Ventana de Word. Operaciones Básicas. Crear Nuevos Documentos. Guardar, Cerrar y Abrir Documentos. Desplazarse por un Documento. Vista Preliminar e Impresión. Trabajar con Varios Document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9.- Trabajar con Word 2003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Formas de Ver un Documento en Word</w:t>
        <w:tab/>
        <w:t>. Pantalla Completa y Zoom. Selección y Operaciones con Bloques de Texto. Tipos de Letra. Deshacer, Rehacer, Repe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0.- Formateado de Texto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lineación y Justificación. Espaciado entre Párrafos, Líneas y Caracteres. Sangrado y Tabulaciones. Viñetas y Numeración de Párrafos. Bordes y Sombreado de Texto. Letra Capital y Conversión entre Mayúsculas y Minúsculas. División de Palabras y Guion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1.- Formato de Página y Documento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onfigurar Página. Encabezados y Pies de Página. Numeración de Páginas. Notas a Pie de Página y Finales. Comentari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2.- Herramientas de Word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orregir Ortografía y Gramática. Opciones del Corrector Ortográfico. Autocorrección y Autotexto. Sinónimos</w:t>
        <w:tab/>
        <w:t>. In-sertar Caracteres Especiales y Símbolos. Otras Características de Word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3.- Redes de Ordenadores: Internet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¿Qué es una Red de Ordenadores? ¿Qué Necesita para Conectarse a Internet? El Proveedor de Servicios de Internet. Configuración de una Conexión a Internet. Servicio www: La Telaraña Mundial. Servicios de Internet. Descripción de una Página Web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4.- Navegar por Internet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Identificación de Recursos Mediante el URL. Los Navegadores. Navegar por la Red con Internet Explorer. Imprimir y Guardar Información. Favoritos. Buscar en Internet. Direcciones de Interé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5.- El  Correo Electrónico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ntroducción. Funcionamiento del Correo Electrónico. Correo Web. Parámetros Necesarios para el Envío de Mensajes. Programas Clientes de Correo Electrónico. Direcciones de Interé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ma 16.- Seguridad en Internet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Amenazas de Seguridad en Internet. Consejos sobre el Correo Electrónico. Consejos para la Navegación. Compras y Gestiones por Internet. Cortafuegos. Antispyware. Direcciones de interé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rPr/>
      </w:pPr>
      <w:r>
        <w:rPr/>
        <w:tab/>
      </w:r>
      <w:r>
        <w:rPr>
          <w:sz w:val="24"/>
        </w:rPr>
        <w:t>Contenido del Cd:</w:t>
      </w:r>
    </w:p>
    <w:p>
      <w:pPr>
        <w:pStyle w:val="Normal"/>
        <w:rPr>
          <w:b/>
          <w:b/>
        </w:rPr>
      </w:pPr>
      <w:r>
        <w:rPr>
          <w:b/>
        </w:rPr>
        <w:t>Tutorial interactivo compuesto por resúmenes animados, simulaciones del programa y ejercicios de autoevalu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cuerpoCar">
    <w:name w:val="Texto de cuerpo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extodecuerpo2Car">
    <w:name w:val="Texto de cuerpo 2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3detdecuerpoCar">
    <w:name w:val="Sangría 3 de t. de cuerpo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Textodecuerpo2">
    <w:name w:val="Texto de cuerpo 2"/>
    <w:basedOn w:val="Normal"/>
    <w:qFormat/>
    <w:pPr>
      <w:jc w:val="both"/>
    </w:pPr>
    <w:rPr/>
  </w:style>
  <w:style w:type="paragraph" w:styleId="Sangra3detdecuerpo">
    <w:name w:val="Sangría 3 de t. de cuerpo"/>
    <w:basedOn w:val="Normal"/>
    <w:qFormat/>
    <w:pPr>
      <w:ind w:left="360" w:hanging="0"/>
    </w:pPr>
    <w:rPr>
      <w:u w:val="single"/>
    </w:rPr>
  </w:style>
  <w:style w:type="paragraph" w:styleId="Cabeceratema">
    <w:name w:val="cabecera tema"/>
    <w:qFormat/>
    <w:pPr>
      <w:widowControl/>
      <w:bidi w:val="0"/>
      <w:jc w:val="right"/>
    </w:pPr>
    <w:rPr>
      <w:rFonts w:ascii="Arial Black" w:hAnsi="Arial Black" w:eastAsia="Times New Roman" w:cs="Times New Roman"/>
      <w:color w:val="auto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0:00Z</dcterms:created>
  <dc:creator>Antonio Sánchez</dc:creator>
  <dc:description/>
  <cp:keywords/>
  <dc:language>en-US</dc:language>
  <cp:lastModifiedBy>Antonio Sánchez</cp:lastModifiedBy>
  <dcterms:modified xsi:type="dcterms:W3CDTF">2011-06-01T15:41:00Z</dcterms:modified>
  <cp:revision>1</cp:revision>
  <dc:subject/>
  <dc:title/>
</cp:coreProperties>
</file>